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inhead41"/>
          <w:rFonts w:cs="Times New Roman"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Style w:val="Mainhead41"/>
          <w:rFonts w:cs="Times New Roman"/>
          <w:color w:val="000000"/>
          <w:sz w:val="22"/>
          <w:szCs w:val="22"/>
        </w:rPr>
        <w:t>о городском открытом граффити-фестивале.</w:t>
      </w:r>
      <w:r>
        <w:rPr>
          <w:bCs/>
          <w:sz w:val="22"/>
          <w:szCs w:val="22"/>
        </w:rPr>
        <w:b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0"/>
        </w:rPr>
        <w:t>Организатор</w:t>
      </w:r>
      <w:r>
        <w:rPr>
          <w:sz w:val="22"/>
          <w:szCs w:val="20"/>
        </w:rPr>
        <w:t>: Воронежский государственный Университ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ты проведения конкурса: </w:t>
      </w:r>
      <w:r>
        <w:rPr>
          <w:sz w:val="22"/>
        </w:rPr>
        <w:t>1 тур – 15 марта по 2 апреля 2008 г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2 тур(финал) – 5 апреля 2008 г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Цели и задачи Конкурса:</w:t>
      </w:r>
    </w:p>
    <w:p>
      <w:pPr>
        <w:pStyle w:val="Normal"/>
        <w:rPr/>
      </w:pPr>
      <w:r>
        <w:rPr>
          <w:rStyle w:val="Text1"/>
          <w:rFonts w:cs="Times New Roman"/>
          <w:color w:val="000000"/>
          <w:sz w:val="22"/>
          <w:szCs w:val="22"/>
        </w:rPr>
        <w:t>- пропаганда среди молодежи здорового образа жизни;</w:t>
      </w:r>
    </w:p>
    <w:p>
      <w:pPr>
        <w:pStyle w:val="Normal"/>
        <w:rPr/>
      </w:pPr>
      <w:r>
        <w:rPr>
          <w:rStyle w:val="Text1"/>
          <w:rFonts w:cs="Times New Roman"/>
          <w:color w:val="000000"/>
          <w:sz w:val="22"/>
          <w:szCs w:val="22"/>
        </w:rPr>
        <w:t>- привлечение внимания к таким социальным проблемам, как  наркомания, злоупотребление алкоголем, табакокурение и т.п.;</w:t>
      </w:r>
    </w:p>
    <w:p>
      <w:pPr>
        <w:pStyle w:val="Normal"/>
        <w:rPr/>
      </w:pPr>
      <w:r>
        <w:rPr>
          <w:rStyle w:val="Text1"/>
          <w:rFonts w:cs="Times New Roman"/>
          <w:color w:val="000000"/>
          <w:sz w:val="22"/>
          <w:szCs w:val="22"/>
        </w:rPr>
        <w:t>- выявление и поддержка талантливой творческой молодежи;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2"/>
          <w:szCs w:val="20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Предмет конкурса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Предметом конкурса является </w:t>
      </w:r>
      <w:r>
        <w:rPr>
          <w:rStyle w:val="Text1"/>
          <w:rFonts w:cs="Times New Roman" w:ascii="Times New Roman" w:hAnsi="Times New Roman"/>
          <w:color w:val="000000"/>
          <w:sz w:val="22"/>
          <w:szCs w:val="22"/>
        </w:rPr>
        <w:t>выявление лучших работ в стиле граффити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2"/>
          <w:szCs w:val="22"/>
        </w:rPr>
        <w:t>Конкурс будет проводиться в 2 этап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2"/>
          <w:szCs w:val="22"/>
        </w:rPr>
        <w:t>Аккредитация участников и отбор лучших эскизов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2"/>
          <w:szCs w:val="22"/>
        </w:rPr>
        <w:t>Выполнение работ, победивших на 1 этапе, на предоставленной площади; выявление победите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Дополнительные конкурсы от спонсоров</w:t>
        </w:r>
      </w:hyperlink>
    </w:p>
    <w:p>
      <w:pPr>
        <w:pStyle w:val="Style16"/>
        <w:spacing w:before="0" w:after="0"/>
        <w:ind w:left="720" w:hanging="360"/>
        <w:jc w:val="both"/>
        <w:rPr/>
      </w:pPr>
      <w:r>
        <w:rPr/>
        <w:t> 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Билайн:</w:t>
      </w:r>
      <w:r>
        <w:rPr>
          <w:rFonts w:cs="Times New Roman" w:ascii="Times New Roman" w:hAnsi="Times New Roman"/>
          <w:sz w:val="22"/>
          <w:szCs w:val="22"/>
        </w:rPr>
        <w:t xml:space="preserve"> В рамках всу-граффити феста будет проведен конкурс от Спонсора 1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ператор сотовой связи "Билайн"). Как вы знаете, До пятнадцатого числа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 предоставить эскизы для участия в первом этапе Конкурса. Для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ия в конкурсе от Билайна Обязательным является наличие изображе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имовлики (</w:t>
      </w:r>
      <w:r>
        <w:rPr>
          <w:rFonts w:cs="Times New Roman" w:ascii="Times New Roman" w:hAnsi="Times New Roman"/>
          <w:sz w:val="22"/>
          <w:szCs w:val="22"/>
          <w:lang w:val="en-US"/>
        </w:rPr>
        <w:t>logo</w:t>
      </w:r>
      <w:r>
        <w:rPr>
          <w:rFonts w:cs="Times New Roman" w:ascii="Times New Roman" w:hAnsi="Times New Roman"/>
          <w:sz w:val="22"/>
          <w:szCs w:val="22"/>
        </w:rPr>
        <w:t xml:space="preserve"> для скачки) "Билайна", креативненько так вписывающегося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Ваш концепт. Пример (ссылка) Участникам и победителям конкурса призы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спонсора.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алерея Чижова</w:t>
      </w:r>
      <w:r>
        <w:rPr>
          <w:rFonts w:cs="Times New Roman" w:ascii="Times New Roman" w:hAnsi="Times New Roman"/>
          <w:sz w:val="22"/>
          <w:szCs w:val="22"/>
        </w:rPr>
        <w:t xml:space="preserve">: Еще одним Спонсором выступает Галерея Чижова. С.В.Чижов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ивно поддерживает  множество социальных проектов, направленных на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доровление нашей нации, улучшение социального положения и морального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ика, облагораживает город. Поэтому он с радостью согласился нам помочь.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благодарность мы организуем отдельный конкурс на лучшую работу, которая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ражает активную социальную деятельность и гражданскую позицию господина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В. Чижова. для этого будет предоставлена отдельная площадь с эмблемой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лереи Чижова. Кстати, желание участвовать в этом конкурсе значительно(!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высит ваш шанс пройти во второй тур. Победителям будут вручены призы от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нсора. Также победителю будет представлена возможность изобразить его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у на стене у супермаркета "Россия"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бедители конкурса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По результатам первого этапа конкурса Экспертным советом будут отобраны лучшие эскизы, авторам которых будет представлена площадь 2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</w:rPr>
        <w:t>3 м (железобетонная плита) на территории 1-го корпуса ВГУ и минимальный набор баллонов с краской базовых цветов (черный, белый, синий, красный, зеленый). В случае необходимости использования иных цветов просьба к участникам заранее связаться с организаторами либо позаботиться об этом самостоятельн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тором этапе конкурса будут определены победители: участники, максимально удачно справившиеся с поставленной задач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ы будут оцениваться в соответствии с нижеуказанными критериям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бедителям конкурса будут вручены почетные грамоты и призы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ряду победителей конкурса будут вручены специальные призы, предоставленные спонсорами конкурса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ритерии отбора победителей конкурса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будут отобраны из числа участников, продемонстрировавших наилучшие показатели своего проекта по совокупности следующих групп показателей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 этап Конкурса: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игинальность дизайнерского решения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Эстетич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Эскиз рисунка не должен быть аморальным, содержать негативный настрой и разрушать социально-духовные устои общества, разжигать расовую, межнациональную и др. виды ненависти, а так же не должен противоречить законам РФ; так же нести рекламную, коммерческую или политическую информацию.</w:t>
      </w:r>
    </w:p>
    <w:p>
      <w:pPr>
        <w:pStyle w:val="Normal"/>
        <w:ind w:firstLine="708"/>
        <w:jc w:val="both"/>
        <w:rPr/>
      </w:pPr>
      <w:r>
        <w:rPr/>
        <w:t>* В случае нарушения пункта 3 заявка рассматриваться не будет. В случае несогласованного с организаторами изменения содержания работы оргкомитет оставляет за собой право снять участника с конкурса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2 этап Конкурса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овень исполнения рабо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абочие органы конкурса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Оргкомитет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рганизации и проведения конкурса организаторами сформирован Оргкомитет конкурса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комитет не комментирует решения Экспертного совета по оценке работ, представленных на конкурс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</w:rPr>
        <w:t>Экспертный совет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Для проведения оценки представленных на Конкурс работ организаторами конкурса формируется Экспертный совет. В его состав войду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i/>
          <w:sz w:val="22"/>
        </w:rPr>
        <w:t>Авторитетный персонаж в граффити-сред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i/>
          <w:sz w:val="22"/>
        </w:rPr>
        <w:t>Художник (по возможности, член союза художников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i/>
          <w:sz w:val="22"/>
        </w:rPr>
        <w:t>Фотограф, дизайнер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i/>
          <w:sz w:val="22"/>
        </w:rPr>
        <w:t>Член администрации ВГУ Представитель из числа студентов (1 или несколько, до 5 чел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Член жюри от спонсора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i/>
          <w:sz w:val="22"/>
        </w:rPr>
        <w:t>Представитель Наркоконтроля по г. Воронежу – обязатель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ргкомитет.</w:t>
      </w:r>
    </w:p>
    <w:p>
      <w:pPr>
        <w:pStyle w:val="Style15"/>
        <w:numPr>
          <w:ilvl w:val="1"/>
          <w:numId w:val="3"/>
        </w:numPr>
        <w:rPr/>
      </w:pPr>
      <w:r>
        <w:rPr>
          <w:sz w:val="22"/>
          <w:szCs w:val="22"/>
        </w:rPr>
        <w:t>Наталья "</w:t>
      </w:r>
      <w:r>
        <w:rPr>
          <w:sz w:val="22"/>
          <w:szCs w:val="22"/>
          <w:lang w:val="en-US"/>
        </w:rPr>
        <w:t>ChSister</w:t>
      </w:r>
      <w:r>
        <w:rPr>
          <w:sz w:val="22"/>
          <w:szCs w:val="22"/>
        </w:rPr>
        <w:t xml:space="preserve">" Царицанская тел. 8(904) 855 34 80 </w:t>
      </w:r>
      <w:r>
        <w:rPr>
          <w:sz w:val="22"/>
          <w:szCs w:val="22"/>
          <w:lang w:val="en-US"/>
        </w:rPr>
        <w:t>ICQ</w:t>
      </w:r>
      <w:r>
        <w:rPr>
          <w:sz w:val="22"/>
          <w:szCs w:val="22"/>
        </w:rPr>
        <w:t>: 276-603-663.</w:t>
      </w:r>
    </w:p>
    <w:p>
      <w:pPr>
        <w:pStyle w:val="Style15"/>
        <w:numPr>
          <w:ilvl w:val="1"/>
          <w:numId w:val="3"/>
        </w:numPr>
        <w:rPr/>
      </w:pPr>
      <w:r>
        <w:rPr>
          <w:sz w:val="22"/>
          <w:szCs w:val="22"/>
        </w:rPr>
        <w:t>Алексей "</w:t>
      </w:r>
      <w:r>
        <w:rPr>
          <w:sz w:val="22"/>
          <w:szCs w:val="22"/>
          <w:lang w:val="en-US"/>
        </w:rPr>
        <w:t>LoKKi</w:t>
      </w:r>
      <w:r>
        <w:rPr>
          <w:sz w:val="22"/>
          <w:szCs w:val="22"/>
        </w:rPr>
        <w:t xml:space="preserve">" Самсонов тел. 8(903) 653 64 85 </w:t>
      </w:r>
      <w:r>
        <w:rPr>
          <w:sz w:val="22"/>
          <w:szCs w:val="22"/>
          <w:lang w:val="en-US"/>
        </w:rPr>
        <w:t>ICQ</w:t>
      </w:r>
      <w:r>
        <w:rPr>
          <w:sz w:val="22"/>
          <w:szCs w:val="22"/>
        </w:rPr>
        <w:t>: 263-891-810.</w:t>
      </w:r>
    </w:p>
    <w:p>
      <w:pPr>
        <w:pStyle w:val="Style15"/>
        <w:numPr>
          <w:ilvl w:val="1"/>
          <w:numId w:val="3"/>
        </w:numPr>
        <w:rPr/>
      </w:pPr>
      <w:r>
        <w:rPr>
          <w:sz w:val="22"/>
          <w:szCs w:val="22"/>
        </w:rPr>
        <w:t xml:space="preserve">Алина "Ягода" Балашова тел. 8(903) 420 31 13 </w:t>
      </w:r>
      <w:r>
        <w:rPr>
          <w:sz w:val="22"/>
          <w:szCs w:val="22"/>
          <w:lang w:val="en-US"/>
        </w:rPr>
        <w:t>ICQ</w:t>
      </w:r>
      <w:r>
        <w:rPr>
          <w:sz w:val="22"/>
          <w:szCs w:val="22"/>
        </w:rPr>
        <w:t>:.218-869-689</w:t>
      </w:r>
    </w:p>
    <w:p>
      <w:pPr>
        <w:pStyle w:val="Style15"/>
        <w:numPr>
          <w:ilvl w:val="1"/>
          <w:numId w:val="3"/>
        </w:numPr>
        <w:rPr/>
      </w:pPr>
      <w:r>
        <w:rPr>
          <w:sz w:val="22"/>
          <w:szCs w:val="22"/>
        </w:rPr>
        <w:t xml:space="preserve">Александра "ЗамДекана" Назарова тел. 8 (908) 132-40-66 </w:t>
      </w:r>
      <w:r>
        <w:rPr>
          <w:sz w:val="22"/>
          <w:szCs w:val="22"/>
          <w:lang w:val="en-US"/>
        </w:rPr>
        <w:t>ICQ</w:t>
      </w:r>
      <w:r>
        <w:rPr>
          <w:sz w:val="22"/>
          <w:szCs w:val="22"/>
        </w:rPr>
        <w:t>: 412-932-659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Mainhead41">
    <w:name w:val="mainhead41"/>
    <w:basedOn w:val="Style13"/>
    <w:qFormat/>
    <w:rPr>
      <w:rFonts w:ascii="Arial" w:hAnsi="Arial" w:cs="Arial"/>
      <w:b/>
      <w:bCs/>
      <w:strike w:val="false"/>
      <w:dstrike w:val="false"/>
      <w:color w:val="1B1464"/>
      <w:sz w:val="16"/>
      <w:szCs w:val="16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xt1">
    <w:name w:val="text1"/>
    <w:basedOn w:val="Style13"/>
    <w:qFormat/>
    <w:rPr>
      <w:rFonts w:ascii="Arial" w:hAnsi="Arial" w:cs="Arial"/>
      <w:strike w:val="false"/>
      <w:dstrike w:val="false"/>
      <w:color w:val="333333"/>
      <w:sz w:val="12"/>
      <w:szCs w:val="12"/>
      <w:u w:val="none"/>
    </w:rPr>
  </w:style>
  <w:style w:type="character" w:styleId="Style14">
    <w:name w:val=" Знак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86;&#1082;&#1091;&#1084;&#1077;&#1085;&#1090;&#1099;_2%5C&#1061;&#1086;&#1084;&#1103;&#1082;-VSU_graffiti_JEM%5Ctext_wh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8:00Z</dcterms:created>
  <dc:creator>Наталья</dc:creator>
  <dc:description/>
  <cp:keywords/>
  <dc:language>en-US</dc:language>
  <cp:lastModifiedBy>Самсонов Алексей</cp:lastModifiedBy>
  <dcterms:modified xsi:type="dcterms:W3CDTF">2008-04-09T12:34:00Z</dcterms:modified>
  <cp:revision>3</cp:revision>
  <dc:subject/>
  <dc:title>ПОЛОЖЕНИЕ</dc:title>
</cp:coreProperties>
</file>