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Сергей Викторович Чижов и ассоциация «Галерея Чижова» всегда уделяли большое внимание пропаганде здорового образа жизни – без наркотиков, без табака, без алкоголя. Причем проходит она не в форме скучных рассказов о вреде наркотиков, об этом и так все давно знают, в том числе и заядлые наркоманы. С.В. Чижов устраивает и осуществляет поддержку массовых спортивных мероприятий – Марафон-2003, Кросс наций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>соревнования на базе учебных заведений, семейные старты («Папа, мама, я – спортивная семья», веселые старты),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>турниры по бальным танцам и восточным единоборствам и многое другое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На счету С.В. Чижова и проекты, напрямую направленные на профилактику наркомании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 xml:space="preserve">Многие до сих пор помнят масштабную акцию «Я выбираю жизнь без наркотиков!», в рамках которой были и уличные пикеты (среди воронежской молодежи нашлось не мало желающих к ним присоединиться) и демонстрация известного фильма о наркотиках «Реквием по мечте» для старшеклассников и студентов. С.В. Чижов  помогает организовать в Воронеже концерты с участием известных рок-групп, которые проходят в рамках всероссийской акции «Нарко-стоп!». Такие звезды как Чичерина, «Танцы минус», «Кукрыниксы» и другие артисты наглядно демонстрируют молодежи, что веселиться на всю катушку можно и без искусственных возбудителей.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>Наверняка многие из вас знают, что по численности наркоточек, по объему торговли наркотиками и по количеству зависимых от них, Воронеж занимает далеко не самое последнее место в стране. Причем, подавляющее число наркоманов начинают употреблять наркотики еще подростками, в 12-13 лет. В этой угрожающей ситуации молодежи нужны не простые рассуждения, а привлечение ее внимания к другим ценностям, другим приоритетам, что и делают Сергей Викторович и сотрудники ассоциации «Галерея Чижова».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 xml:space="preserve"> «Бороться с проблемой наркомании эффективнее путем проведения мероприятий по профилактике этого асоциального явления, возрождая престиж семейных ценностей и здорового образа жизни», -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 xml:space="preserve"> считает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>С.В. Чижов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 xml:space="preserve">Сейчас, будучи депутатом Государственной Думы, С.В. Чижов принимает участие в разработке законопроектов, направленных на профилактику и борьбу с наркоманией. Примером ужесточения законов по борьбе с наркоманией является тот факт, что с февраля 2006 года в два раза был уменьшен минимальный вес наркотических веществ, при обнаружении которого, сбытчика можно привлечь к уголовной ответственности. В результате, теперь наркодиллерам  будет труднее прикрываться административными правонарушениями и почти безнаказанно сбывать наркотики мелкими партиями.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>В последнее время депутаты выступают с инициативой ввести тестирование студентов на наличие в их организме наркотических веществ. С одной стороны, при таком распространении наркомании в стране, эта мера обеспечит дополнительный контроль. Но с другой стороны, правозащитники видят здесь нарушение прав человека, поэтому этот вопрос еще обсуждается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 xml:space="preserve">Законодательное регулирование проблемы подкрепляется усилением профилактических мер, в том числе проведением целевых программ, </w:t>
      </w:r>
      <w:r>
        <w:rPr>
          <w:rFonts w:eastAsia="Lucida Sans Unicode" w:cs="Arial" w:ascii="Arial" w:hAnsi="Arial"/>
          <w:b w:val="false"/>
          <w:bCs w:val="false"/>
          <w:color w:val="000000"/>
          <w:spacing w:val="8"/>
          <w:kern w:val="2"/>
          <w:sz w:val="22"/>
          <w:szCs w:val="22"/>
          <w:shd w:fill="auto" w:val="clear"/>
          <w:lang w:val="ru-RU" w:eastAsia="zxx" w:bidi="zxx"/>
        </w:rPr>
        <w:t xml:space="preserve">направленных на развитие физической культуры и спорта, как одного из способов отвлечения молодежи от «влияния улицы».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ar-SA"/>
        </w:rPr>
        <w:t xml:space="preserve">За время работы  С.В. Чижова в Комитете по бюджету и налогам Государственной Думы расходы по статье «Физкультура и спорт» с 2003 года возросли  почти в четыре раза и составляют порядка 11,6 млн. рублей, принята Федеральная  целевая программа развития физкультуры и спорта на 2006-2015 годы. Ожидается, что по завершению программы, доля граждан, систематически занимающихся спортом, возрастет до 30 %. </w:t>
      </w:r>
      <w:r>
        <w:rPr>
          <w:rFonts w:eastAsia="Times New Roman" w:cs="Arial" w:ascii="Arial" w:hAnsi="Arial"/>
          <w:b w:val="false"/>
          <w:bCs w:val="false"/>
          <w:color w:val="000000"/>
          <w:spacing w:val="8"/>
          <w:kern w:val="2"/>
          <w:sz w:val="22"/>
          <w:szCs w:val="22"/>
          <w:shd w:fill="auto" w:val="clear"/>
          <w:lang w:val="ru-RU" w:eastAsia="zxx" w:bidi="ar-SA"/>
        </w:rPr>
        <w:t xml:space="preserve">Представляя интересы нашего города и области в Государственной Думе, Сергей Викторович добился того, чтобы в нашей области впервые за тридцать лет (!) началось строительство спорткомплексов, стадионов, в том числе с привлечением средств из  федерального бюджета. Например, при поддержке партии «Единая Россия», за счет паритетного финансирования из федерального бюджета в Воронеже в парке «Танаис» создан  новый спорткомплекс на 850 мест, аналогов которому нет в России. Здесь массовым и профессиональным спортом могут заниматься все воронежцы и, что немаловажно, люди с  ограниченными возможностями. </w:t>
      </w:r>
    </w:p>
    <w:p>
      <w:pPr>
        <w:pStyle w:val="TextBodyIndent"/>
        <w:spacing w:before="0" w:after="0"/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>Как известно, инъекционное употребление наркотиков во многом сопряжено с опасностью заражения ВИЧ.  По состоянию на 1 апреля 2008 года в Воронежской области выявлено 954 случаев ВИЧ-позитивных. Такие люди нуждаются в высококвалифицированной помощи, но в настоящее время воронежский Центр-антиспид даже не имеет своего помещения: его подразделения находятся на арендуемых площадях в четырех различных учреждениях. Специалисты работают в крайне стесненных условиях: в одном кабинете одновременно ведут прием несколько врачей. В связи с этим существует реальная угроза приостановления работы Центра из-за невыполнения требований санэпидрежима. В 2005 году строительство нового Центра было заявлено и включено С.В. Чижовым в федеральную адресную целевую программу. Строительство центра Анти-СПИД было начато в том же году, а сдача объекта планируется в начале 2009 года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xx" w:bidi="zxx"/>
        </w:rPr>
        <w:t xml:space="preserve">Проблему наркомании  можно решить только совместными усилиями государства и общества. Особое значение имеют настроения в молодежной среде. Свой протест против «белой смерти» молодежь выражает путем участия в различных акциях, проводимых под лозунгом борьбы с наркоманией.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ar-SA"/>
        </w:rPr>
        <w:t xml:space="preserve">Осенью 2007 года молодежная организация «Время Ч», лидером которой является С.В. Чижов, провела пикет против наркотиков во дворе дома по улице Калининградской, где </w:t>
      </w: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 xml:space="preserve">ведется торговля наркотическими средствами. Ребята из «Время Ч» однозначно выступают против наркотиков: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 xml:space="preserve">«Нам не нужен кайф от наркотиков. Мы хотим получить кайф от достижения целей, от своих успехов в жизни». </w:t>
      </w:r>
    </w:p>
    <w:p>
      <w:pPr>
        <w:pStyle w:val="Normal"/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1"/>
          <w:kern w:val="2"/>
          <w:sz w:val="22"/>
          <w:szCs w:val="22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</w:r>
    </w:p>
    <w:p>
      <w:pPr>
        <w:pStyle w:val="Normal"/>
        <w:ind w:left="0" w:right="0" w:firstLine="567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Молодежь! Мы приглашаем вас присоединиться к С.В. Чижову в борьбе </w:t>
      </w: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>с одной из самых серьезных социальных проблем. П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ринимая участие в конкурсе граффити на кубок С.В. Чижова «Уличные художники против </w:t>
      </w: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>зависимости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», </w:t>
      </w:r>
      <w:r>
        <w:rPr>
          <w:rFonts w:eastAsia="Lucida Sans Unicode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shd w:fill="auto" w:val="clear"/>
          <w:lang w:val="ru-RU" w:eastAsia="zxx" w:bidi="zxx"/>
        </w:rPr>
        <w:t>вы можете своим творчеством выразить протест против наркотиков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. Пусть деятельность известного политика, который своей работой доказывает, что он в первую очередь является активным гражданином, вдохновит вас на создание работ, иллюстрирующих его конкретные дела в борьбе с обозначенной проблемой. </w:t>
      </w:r>
    </w:p>
    <w:p>
      <w:pPr>
        <w:pStyle w:val="Normal"/>
        <w:jc w:val="both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ind w:left="0" w:right="0" w:firstLine="85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shd w:fill="auto" w:val="clear"/>
          <w:em w:val="none"/>
          <w:lang w:val="ru-R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ru-RU" w:eastAsia="zxx" w:bidi="zxx"/>
        </w:rPr>
      </w:r>
    </w:p>
    <w:sectPr>
      <w:type w:val="nextPage"/>
      <w:pgSz w:w="11906" w:h="16838"/>
      <w:pgMar w:left="930" w:right="940" w:gutter="0" w:header="0" w:top="78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6:07Z</dcterms:created>
  <dc:creator/>
  <dc:description/>
  <dc:language>en-US</dc:language>
  <cp:lastModifiedBy/>
  <cp:lastPrinted>2008-04-04T11:02:00Z</cp:lastPrinted>
  <dcterms:modified xsi:type="dcterms:W3CDTF">2008-04-03T14:06:35Z</dcterms:modified>
  <cp:revision>1</cp:revision>
  <dc:subject/>
  <dc:title/>
</cp:coreProperties>
</file>